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 小说我是小明的老婆你是小红的前男友他是我爸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生活着很多有趣的人物，他们的关系错综复杂，就像一盘散沙，互相之间又是亲如手足，又是远如星辰。他们的故事，就这样交织在一起，形成了一部名叫《谁是谁的谁》的小说。</w:t>
      </w:r>
      <w:r>
        <w:rPr>
          <w:sz w:val="32"/>
          <w:szCs w:val="32"/>
        </w:rPr>
        <w:t>&lt;/p&gt;&lt;p&gt;&lt;img src="/static-img/fQQ-61XuWc2rxYnCzW8UGD6KoAYCmWEcPP4QmnSFW6-hFgzbiWfEYTehT4dtFE0z.png"&gt;&lt;/p&gt;&lt;p&gt;</w:t>
      </w:r>
      <w:r>
        <w:rPr>
          <w:sz w:val="32"/>
          <w:szCs w:val="32"/>
        </w:rPr>
        <w:t>我是一个普通的小明，他的老婆。我和他认识的时候，他还是一个不经世事的小伙子，但我却被他的纯真所吸引，我们结婚了。他对我说：“你是我所有的一切。”但当他遇到了别的人时，我就成了“过去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小红，她曾经是我最好的朋友，现在她成了我的竞争对手。她和我的前男友现在是一对璀璨的情侣，对于我们三个人来说，每一次见面都充满了尴尬和矛盾。但每当我看到他们幸福地拥抱在一起，我都会想起那句：“情深似海难为表达。”</w:t>
      </w:r>
      <w:r>
        <w:rPr>
          <w:sz w:val="32"/>
          <w:szCs w:val="32"/>
        </w:rPr>
        <w:t>&lt;/p&gt;&lt;p&gt;&lt;img src="/static-img/llcv1g5KfigGLtsptrJNPD6KoAYCmWEcPP4QmnSFW69H-mrUdPtmdaoxuD3Aiy66DvfDNAyENRZIbuWcIq2q7eiXBDWzgGrwV7k6u7ujbGLhNay5dAbY8mGnM7BYQ7hHgZfXJFWzvaGhl1WDX3OCiA.png"&gt;&lt;/p&gt;&lt;p&gt;</w:t>
      </w:r>
      <w:r>
        <w:rPr>
          <w:sz w:val="32"/>
          <w:szCs w:val="32"/>
        </w:rPr>
        <w:t>还有他，那个让我变成“过去”的人。他现在成了我的爸爸。我们的关系改变了，但爱并没有消失，只是在不同的形式中流转。当他看向我时，我总能读懂他的心思——即使我们不是亲生父女，但是情感上的牵绊，却比血缘更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谁是谁的谁》这部小说，它不仅仅是一本书，更是一种生活态度。在这个世界上，我们每个人都是某个人的什么，而我们自己，也可能会成为别人的什么。这就是生命给予我们的无尽惊喜，是一种不断探索自我的过程。</w:t>
      </w:r>
      <w:r>
        <w:rPr>
          <w:sz w:val="32"/>
          <w:szCs w:val="32"/>
        </w:rPr>
        <w:t>&lt;/p&gt;&lt;p&gt;&lt;img src="/static-img/_zeXexNKyeumMQKCaIToED6KoAYCmWEcPP4QmnSFW69H-mrUdPtmdaoxuD3Aiy66DvfDNAyENRZIbuWcIq2q7eiXBDWzgGrwV7k6u7ujbGLhNay5dAbY8mGnM7BYQ7hHgZfXJFWzvaGhl1WDX3OCiA.png"&gt;&lt;/p&gt;&lt;p&gt;&lt;a href = "/doc/572215-</w:t>
      </w:r>
      <w:r>
        <w:rPr>
          <w:sz w:val="32"/>
          <w:szCs w:val="32"/>
        </w:rPr>
        <w:t>谁是谁的谁 小说我是小明的老婆你是小红的前男友他是我爸爸</w:t>
      </w:r>
      <w:r>
        <w:rPr>
          <w:sz w:val="32"/>
          <w:szCs w:val="32"/>
        </w:rPr>
        <w:t>.doc" rel="alternate" download="572215-</w:t>
      </w:r>
      <w:r>
        <w:rPr>
          <w:sz w:val="32"/>
          <w:szCs w:val="32"/>
        </w:rPr>
        <w:t>谁是谁的谁 小说我是小明的老婆你是小红的前男友他是我爸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